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0 мар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330-А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О подготовке проектов Генерального плана и Правил землепользования и застройки Забайкальского муниципального округа</w:t>
      </w:r>
    </w:p>
    <w:p>
      <w:pPr>
        <w:pStyle w:val="Normal"/>
        <w:ind w:firstLine="3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статьи 16 Федерального закона от 6 октября 2003 года N 131-ФЗ "Об общих принципах организации местного самоуправления в Российской Федерации", на основании ст. 31 Устава Забайкальского муниципального округа </w:t>
      </w:r>
      <w:r>
        <w:rPr>
          <w:b/>
          <w:sz w:val="26"/>
          <w:szCs w:val="26"/>
        </w:rPr>
        <w:t xml:space="preserve">постановляю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В целях создания условий для устойчивого развития на территории Забайкальского муниципального округа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приступить к проведению работ по подготовке проектов Генерального плана и Правил землепользования и застройки Забайкаль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лан мероприятий по подготовке проектов Генерального плана и Правил землепользования и застройки Забайкальского муниципального округа (приложение №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rFonts w:cs="Arial" w:ascii="Arial" w:hAnsi="Arial"/>
          <w:color w:val="091B06"/>
          <w:sz w:val="26"/>
          <w:szCs w:val="26"/>
          <w:shd w:fill="FFFFFF" w:val="clear"/>
        </w:rPr>
        <w:t xml:space="preserve"> </w:t>
      </w:r>
      <w:r>
        <w:rPr>
          <w:color w:val="091B06"/>
          <w:sz w:val="26"/>
          <w:szCs w:val="26"/>
          <w:shd w:fill="FFFFFF" w:val="clear"/>
        </w:rPr>
        <w:t>Утвердить</w:t>
      </w:r>
      <w:r>
        <w:rPr>
          <w:rFonts w:cs="Arial" w:ascii="Arial" w:hAnsi="Arial"/>
          <w:color w:val="091B06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орядок направления в Комиссию по подготовке Правил землепользования и застройки Забайкальского муниципального округа  предложений заинтересованных ли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(приложение №2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орядок деятельности Комиссии по подготовке Правил землепользования и застройки Забайкальского муниципального округа (приложение №3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   Утвердить состав Комиссии по подготовке Правил землепользования и застройки Забайкальского муниципального округа (приложение №4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 </w:t>
      </w:r>
      <w:r>
        <w:rPr>
          <w:bCs/>
          <w:sz w:val="26"/>
          <w:szCs w:val="26"/>
        </w:rPr>
        <w:t>Настоящее постановление опубликовать в информационном вестнике «Забайкальское обозрение» и разместить на официальном сайте</w:t>
      </w:r>
      <w:r>
        <w:rPr>
          <w:sz w:val="26"/>
          <w:szCs w:val="26"/>
          <w:u w:val="single"/>
        </w:rPr>
        <w:t xml:space="preserve">  </w:t>
      </w:r>
      <w:hyperlink r:id="rId3">
        <w:r>
          <w:rPr>
            <w:rStyle w:val="InternetLink"/>
            <w:sz w:val="26"/>
            <w:szCs w:val="26"/>
          </w:rPr>
          <w:t>https://zabaikalskadm.ru/</w:t>
        </w:r>
      </w:hyperlink>
      <w:r>
        <w:rPr>
          <w:bCs/>
          <w:sz w:val="26"/>
          <w:szCs w:val="26"/>
        </w:rPr>
        <w:t xml:space="preserve"> Администрации Забайкальского муниципального округа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1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байкальского муниципального округа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От 10 марта 2025 г.  №  330-А  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ероприятий по подготовке проектов Генерального плана и Правил землепользования и застройки Забайкальского муниципального округ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оки проведения работ 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бликация в средствах массовой информации постано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О подготовке проектов Генерального  плана  и Правил землепользования и застройки  Забайкальского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чение 10 дней со дня вступления   в законную силу  постанов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проектов Генерального плана и Правил землепользования и застройки Забайкальского муниципального округа, сбор, учет рассмотрение комиссией предложений заинтересованных лиц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ие  в соответствии с Градостроительным Кодексом Р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в течение 6 меся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решений о проведении публичных слушаний  по проектам Генерального  плана  и Правила землепользования и застройки  Забайкальского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позднее 10 дней со дня получения  проектов генерального плана и ПЗ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убличных слушаний по проектам Генерального плана и Правил землепользования и застройки Забайкальс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позднее 1 месяца со дня получения  проектов генерального плана и ПЗ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ие Генерального плана и Правил землепользования и застройки Советом Забайкальс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1 месяца после принятия решения об  утверждении   проектов генерального плана и ПЗ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публикование утвержденных Генерального плана и Правил землепользования и застройки Забайкальского муниципального округа в федеральной государственной системе  территориального планирования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в течение 10 дней после  утверждения   проектов  генерального плана и ПЗЗ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байкальского муниципального округа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От 10 марта 2025 г.  № 330-А   </w:t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правления в комиссию  по  подготовке Правил землепользования и застройки  Забайкаль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дложений заинтересованны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я заинтересованных лиц по внесению  предложений по разработке генерального плана и правил землепользования и застройки  Забайкальского муниципального округа направляются в</w:t>
      </w:r>
      <w:r>
        <w:rPr>
          <w:b/>
          <w:sz w:val="28"/>
          <w:szCs w:val="28"/>
        </w:rPr>
        <w:t xml:space="preserve"> Комиссию  по подготовке правил землепользования и застройки  Забайкальского муниципального округа (далее- Комиссия) </w:t>
      </w:r>
      <w:r>
        <w:rPr>
          <w:sz w:val="28"/>
          <w:szCs w:val="28"/>
        </w:rPr>
        <w:t>почтовым опра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674650 Забайкальский край  Забайкальский  район, пгт. Забайкальск, ул. Красноармейская, д.26 каб. 8, либо лично (приемные дни: понедельник, вторник  с 9.00 до 12.30 и с 14.00 до 16.00), либо на электронную почту  администрации Забайкальского муниципального округа  </w:t>
      </w:r>
      <w:r>
        <w:rPr>
          <w:sz w:val="28"/>
          <w:szCs w:val="28"/>
          <w:lang w:val="en-US"/>
        </w:rPr>
        <w:t>zabaikalsk</w:t>
      </w:r>
      <w:r>
        <w:rPr>
          <w:sz w:val="28"/>
          <w:szCs w:val="28"/>
        </w:rPr>
        <w:t>-40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ращении должны быть указа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адрес отпра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контактные телефо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именование юридического лица; фамилия, имя, отчество руководителя (для юридических лиц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для физических лиц и индивидуальных предпринимателей без образования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, содержащиеся в обращении, должны быть логично изложены, текст должен быть читаемым. Предложения должны быть мотивированы с приложением материалов, необходимых для обоснования данных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рекомендуемых для рассмотрения Комиссией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ля физических лиц: копия паспорта (1 экз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 копии устава, ОГРН, ЕГРЮЛ (1 экз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авоустанавливающие документы на объекты недвижимости (копии земельного участка) (за исключением случая обращения с предложением в инициативном порядк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список правообладателей земельных участков, имеющих общую границу с земельным участком заявителя, с указанием полного наименования организации, почтового адреса, наименования должности руководителя, Ф.И.О.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3</w:t>
      </w:r>
    </w:p>
    <w:p>
      <w:pPr>
        <w:pStyle w:val="Normal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Забайкальского муниципального округа</w:t>
      </w:r>
    </w:p>
    <w:p>
      <w:pPr>
        <w:pStyle w:val="Normal"/>
        <w:ind w:firstLine="708"/>
        <w:jc w:val="right"/>
        <w:rPr/>
      </w:pPr>
      <w:r>
        <w:rPr/>
        <w:t>от «_10_» _марта_ 2025 года № _330_А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деятельности комисси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 подготовке Правил землепользования и застройки Забайкальского муниципального округ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 Комиссия по подготовке Правил землепользования и застройки  Забайкальского муниципального округа (далее Комиссия) является  постоянно действующим коллегиальным совещательным органом при администрации Забайкальского муниципальн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Комиссия создается в целях рассмотрения поступающих предложений при  разработке,  внесении  изменений  в проекты Генерального плана и Правил землепользования и застройки (далее-Проект), подготовки заключений по поступившим предложениям и обеспечения подготовки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Комиссия в своей деятельности руководствуется Конституцией РФ, Градостроительным Кодексом РФ, другими  нормативными правовыми актами, регулирующими отношения в области градостроительной деятельности, настоящим Порядком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В компетенцию Комиссии входит осуществление следующих функ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гласование задания по подготовке и внесению изменений в проекты Генерального плана и Правил землепользования и застройки  Забайкальского муниципального округ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ссмотрение предложений по вопросу подготовки и внесения изменений в проекты Генерального плана и Правил землепользования и застройки  Забайкаль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дготовка заключения по поступившим предложениям о внесении в проекты Генерального плана и Правил землепользования и застройки  с рекомендациями, о внесении в соответствии с поступившими предложениями или об отклонении такого предложения с указанием причин отклонения и направление заключения Главе Забайкальского муниципального округа; Заключения оформляются протоколом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ассмотрение проектных решений, предоставленных исполнителем в соответствии с требованиями договора, муниципального контракта и технического за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выставки, экспозиции демонстрационных материалов проекта, выступлений представителей органов местного самоуправления, разработчиков проекта на собраниях ж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рассмотрение вопроса о направлении  проектов Генерального плана и Правил землепользования и застройки   Главе Забайкальского муниципального округа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                         </w:t>
      </w:r>
      <w:r>
        <w:rPr>
          <w:b/>
          <w:sz w:val="28"/>
          <w:szCs w:val="28"/>
        </w:rPr>
        <w:t>3. Порядок деятельности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осуществляет свою деятельность на коллегиальной основе. Решения комиссии принимаются простым большинством голосов от числа присутствующих членов комиссии путем открытого голосования ее член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учае равенства голосов решающим является голос председательствующего на заседании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Любой член комиссии ее решением освобождается от участия в голосовании по конкретному вопросу в случае, если он имеет прямую заинтересованность или находится в родственных отношениях с лицом, заявление или предложение которого рассматривается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 комиссии проводятся по мере необходимости. Заседание комиссии является правомочным, если на нем присутствует не менее двух третей от общего числа членов комиссии. В нерабочие праздничные дни заседания комиссии не проводя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Деятельностью Комиссии руководит председатель Комиссии. Председатель Комиссии назначает и ведет заседания Комиссии, подписывает протоколы заседаний Комиссии, протоколы общественных обсуждений или публичных слушаний и заключения о результатах общественных обсуждений или публичных слушаний по Проек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редседатель Комиссии имеет заместителя. Заседания Комиссии в случае отсутствия председателя проводятся заместителем председателя. В случае отсутствия председателя и заместителя председателя присутствующие на заседании члены Комиссии избирают из своего состава председательствующего простым большинством гол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Ведение протоколов заседаний Комиссии и иной организационно-технической работы осуществляет секретарь Комиссии, в случае его отсутствия - секретарь, назначаемый председателем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Комиссия в пределах своей компетенции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слушивать на заседаниях Комиссии представителей организаций и граждан, в том числе по инициативе которых рассматриваются предложения при подготовке Проектов, а также предложения о внесении изменений в Проек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влекать к работе независимых специалистов, экспе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апрашивать и получать необходимые для работы материалы и сведения по рассматриваемым вопро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4</w:t>
      </w:r>
    </w:p>
    <w:p>
      <w:pPr>
        <w:pStyle w:val="Normal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Забайкальского муниципального округа</w:t>
      </w:r>
    </w:p>
    <w:p>
      <w:pPr>
        <w:pStyle w:val="Normal"/>
        <w:ind w:firstLine="708"/>
        <w:jc w:val="right"/>
        <w:rPr/>
      </w:pPr>
      <w:r>
        <w:rPr/>
        <w:t>от «_10___» _марта_ 2025 года № _330-А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готовке и внесению изменений в проекты Генерального плана и Правил землепользования и застройки Забайкальского муниципального округ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очалов Александр Владимирович</w:t>
      </w:r>
      <w:r>
        <w:rPr>
          <w:sz w:val="28"/>
          <w:szCs w:val="28"/>
        </w:rPr>
        <w:t xml:space="preserve"> – Глава Забайкаль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расновский Андрей Валерьевич</w:t>
      </w:r>
      <w:r>
        <w:rPr>
          <w:sz w:val="28"/>
          <w:szCs w:val="28"/>
        </w:rPr>
        <w:t xml:space="preserve"> – Первый заместитель Главы Забайкаль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нукян Ани Кареновна</w:t>
      </w:r>
      <w:r>
        <w:rPr>
          <w:sz w:val="28"/>
          <w:szCs w:val="28"/>
        </w:rPr>
        <w:t xml:space="preserve"> – ведущий специалист Муниципального учреждения  «Отдел материально-технического обеспечения Администрации Забайкальского муниципального округ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злова Ирина Витальевна</w:t>
      </w:r>
      <w:r>
        <w:rPr>
          <w:sz w:val="28"/>
          <w:szCs w:val="28"/>
        </w:rPr>
        <w:t xml:space="preserve"> – Председатель Совета Забайкальского муниципального округ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узьмина Екатерина Викторовна</w:t>
      </w:r>
      <w:r>
        <w:rPr>
          <w:sz w:val="28"/>
          <w:szCs w:val="28"/>
        </w:rPr>
        <w:t xml:space="preserve"> – начальник Управления экономического развития Администрации Забайкальского муниципального округ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акшина Галина Александровна</w:t>
      </w:r>
      <w:r>
        <w:rPr>
          <w:sz w:val="28"/>
          <w:szCs w:val="28"/>
        </w:rPr>
        <w:t xml:space="preserve"> – начальник Управления территориального развития Администрации Забайкаль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лезнёва Елена Ивановна</w:t>
      </w:r>
      <w:r>
        <w:rPr>
          <w:sz w:val="28"/>
          <w:szCs w:val="28"/>
        </w:rPr>
        <w:t xml:space="preserve"> – заместитель начальника Управления экономического развития – начальник отдела градостроительства и земельных отношений Администрации Забайкальского муниципального округ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анова Светлана Викторовна</w:t>
      </w:r>
      <w:r>
        <w:rPr>
          <w:sz w:val="28"/>
          <w:szCs w:val="28"/>
        </w:rPr>
        <w:t xml:space="preserve"> – начальник отдела имущественных отношений Управления экономического развития Администрации Забайкальского муниципального округ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пова Любовь Андреевна</w:t>
      </w:r>
      <w:r>
        <w:rPr>
          <w:sz w:val="28"/>
          <w:szCs w:val="28"/>
        </w:rPr>
        <w:t xml:space="preserve"> – начальник отдела по правовым вопросам Управления по правовым и кадровым вопросам Администрации Забайкальского муниципального округ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baikals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09:00Z</dcterms:created>
  <dc:creator>Делопроизводство</dc:creator>
  <dc:description/>
  <cp:keywords/>
  <dc:language>en-US</dc:language>
  <cp:lastModifiedBy>RePack by Diakov</cp:lastModifiedBy>
  <cp:lastPrinted>2025-03-20T14:07:00Z</cp:lastPrinted>
  <dcterms:modified xsi:type="dcterms:W3CDTF">2025-03-20T05:09:00Z</dcterms:modified>
  <cp:revision>2</cp:revision>
  <dc:subject/>
  <dc:title/>
</cp:coreProperties>
</file>